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sz w:val="24"/>
        </w:rPr>
        <w:t>000605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证券简称：渤海股份        公告编号：</w:t>
      </w:r>
      <w:r>
        <w:rPr>
          <w:sz w:val="24"/>
        </w:rPr>
        <w:t>2020-</w:t>
      </w:r>
      <w:r>
        <w:rPr>
          <w:sz w:val="24"/>
        </w:rPr>
        <w:t>012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</w:rPr>
        <w:t>关于第七届监事会第一次会议决议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48260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监事会全体成员保证公告内容的真实、准确和完整，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8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监事会全体成员保证公告内容的真实、准确和完整，没有虚假记载、误导性陈述或者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60" w:before="156" w:after="0"/>
        <w:ind w:firstLine="482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监事会会议召开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渤海水业股份有限公司（以下简称“公司”）第七届监事会第一次会议通知于</w:t>
      </w:r>
      <w:r>
        <w:rPr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日以电子邮件方式发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本次会议于</w:t>
      </w:r>
      <w:r>
        <w:rPr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1</w:t>
      </w:r>
      <w:r>
        <w:rPr>
          <w:sz w:val="24"/>
        </w:rPr>
        <w:t>7:00</w:t>
      </w:r>
      <w:r>
        <w:rPr>
          <w:rFonts w:ascii="宋体;SimSun" w:hAnsi="宋体;SimSun" w:cs="宋体;SimSun"/>
          <w:sz w:val="24"/>
        </w:rPr>
        <w:t>以通讯表决的方式召开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本次应参会监事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人，实际出席会议监事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人。（全部监事均以通讯表决的方式出席会议，无委托出席情况），无缺席情况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、经全体监事一致同意，推举江波先生主持会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、本次会议召开符合有关法律、行政法规、部门规章、规范性文件和《公司章程》的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监事会会议审议情况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宋体;SimSun"/>
          <w:b/>
          <w:bCs/>
          <w:sz w:val="24"/>
        </w:rPr>
        <w:t>关于选举江波先生为公司监事会主席的议案</w:t>
      </w:r>
      <w:r>
        <w:rPr>
          <w:rFonts w:ascii="宋体;SimSun" w:hAnsi="宋体;SimSun" w:cs="宋体;SimSun"/>
          <w:b/>
          <w:sz w:val="24"/>
        </w:rPr>
        <w:t>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选举江波先生担任公司第七届监事会监事会主席，任期为自监事会通过之日起三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表决结果：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票同意，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《关于选举陈寿华先生为公司监事会副主席的议案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选举陈寿华先生担任公司第七届监事会监事会副主席，任期为自监事会通过之日起三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表决结果：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票同意，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备查文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届监事会第一次会议决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渤海水业股份有限公司监事会</w:t>
      </w:r>
    </w:p>
    <w:p>
      <w:pPr>
        <w:pStyle w:val="Normal"/>
        <w:spacing w:lineRule="auto" w:line="360"/>
        <w:ind w:firstLine="6240"/>
        <w:rPr/>
      </w:pPr>
      <w:r>
        <w:rPr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eastAsia="微软雅黑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表格正文 Char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37:00Z</dcterms:created>
  <dc:creator>Anonymous</dc:creator>
  <dc:description/>
  <cp:keywords/>
  <dc:language>en-US</dc:language>
  <cp:lastModifiedBy>刘杨</cp:lastModifiedBy>
  <cp:lastPrinted>2016-03-29T08:48:00Z</cp:lastPrinted>
  <dcterms:modified xsi:type="dcterms:W3CDTF">2020-02-06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