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sz w:val="24"/>
        </w:rPr>
        <w:t>00060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sz w:val="24"/>
        </w:rPr>
        <w:t>2020-0</w:t>
      </w:r>
      <w:r>
        <w:rPr>
          <w:sz w:val="24"/>
        </w:rPr>
        <w:t>1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第二次临时股东大会决议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968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本次股东大会未出现否决议案的情形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本次股东大会不涉及变更以往股东大会已通过的决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/>
          <w:sz w:val="24"/>
        </w:rPr>
        <w:t>一、会议召开情况和出席情况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开时间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现场会议召开时间：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14:3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1:3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13:0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的时间为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kern w:val="0"/>
          <w:sz w:val="24"/>
        </w:rPr>
        <w:t>9:15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间的任意时间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会议召开地点：</w:t>
      </w:r>
      <w:r>
        <w:rPr>
          <w:sz w:val="24"/>
        </w:rPr>
        <w:t>天津市西青经济技术开发区宏源道</w:t>
      </w:r>
      <w:r>
        <w:rPr>
          <w:sz w:val="24"/>
        </w:rPr>
        <w:t>12</w:t>
      </w:r>
      <w:r>
        <w:rPr>
          <w:sz w:val="24"/>
        </w:rPr>
        <w:t>号，</w:t>
      </w:r>
      <w:r>
        <w:rPr>
          <w:rFonts w:ascii="宋体;SimSun" w:hAnsi="宋体;SimSun" w:cs="宋体;SimSun"/>
          <w:sz w:val="24"/>
        </w:rPr>
        <w:t>渤海水业股份有限公司会议室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开方式：现场投票结合网络投票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集人：公司第七届董事会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主持人：董事长刘瑞深先生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股东出席的总体情况：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现场和网络投票的股东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191,346,581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54.2583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中：通过现场投票的股东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118,811,182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33.6901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网络投票的股东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72,535,399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20.5682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小股东出席的总体情况：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现场和网络投票的股东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0.0000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中：通过现场投票的股东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0.0000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网络投票的股东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0.0000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会议提案表决情况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表决结果：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提案</w:t>
      </w:r>
      <w:r>
        <w:rPr>
          <w:b/>
          <w:sz w:val="24"/>
        </w:rPr>
        <w:t xml:space="preserve">1 </w:t>
      </w:r>
      <w:r>
        <w:rPr>
          <w:b/>
          <w:sz w:val="24"/>
        </w:rPr>
        <w:t>：</w:t>
      </w:r>
      <w:r>
        <w:rPr/>
        <w:t>关于拟为公司控股子公司提供担保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5,477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6.028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5,868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.971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通过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律师姓名：王冠、王凤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结论性意见：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第二次临时股东大会决议；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第二次临时股东大会的法律意见书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特此公告。</w:t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Default"/>
        <w:spacing w:lineRule="exact" w:line="560"/>
        <w:ind w:firstLine="480"/>
        <w:jc w:val="right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渤海水业股份有限公司董事会</w:t>
      </w:r>
    </w:p>
    <w:p>
      <w:pPr>
        <w:pStyle w:val="Default"/>
        <w:spacing w:lineRule="exact" w:line="560"/>
        <w:ind w:right="480" w:firstLine="480"/>
        <w:jc w:val="center"/>
        <w:rPr/>
      </w:pPr>
      <w:r>
        <w:rPr>
          <w:rFonts w:cs="宋体;SimSun"/>
          <w:color w:val="000000"/>
          <w:kern w:val="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2020</w:t>
      </w:r>
      <w:r>
        <w:rPr>
          <w:rFonts w:cs="宋体;SimSu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cs="宋体;SimSu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cs="宋体;SimSu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表格正文 Char"/>
    <w:qFormat/>
    <w:rPr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4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20-03-11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