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渤海水业股份有限公司独立董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司日常关联交易预计的事</w:t>
      </w:r>
      <w:bookmarkStart w:id="0" w:name="_GoBack"/>
      <w:bookmarkEnd w:id="0"/>
      <w:r>
        <w:rPr>
          <w:b/>
          <w:sz w:val="32"/>
          <w:szCs w:val="32"/>
        </w:rPr>
        <w:t>前认可意见书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渤海水业股份有限公司（以下简称“公司”）第六届董事会第三次会议召开前，公司董事会已向我们提交了《关于公司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 xml:space="preserve">年度日常关联交易预计的议案》的相关资料，根据《关于上市公司建立独立董事制度的指导意见》、《上市公司治理准则》、《深圳证券交易所股票上市规则》和《公司章程》的有关规定，作为公司的独立董事，通过对相关材料的认真审阅，对上述关联交易事项发表事前认可如下： </w:t>
      </w:r>
    </w:p>
    <w:p>
      <w:pPr>
        <w:pStyle w:val="Normal"/>
        <w:spacing w:lineRule="exact" w:line="5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公司关联交易主要为向关联方</w:t>
      </w:r>
      <w:r>
        <w:rPr>
          <w:rFonts w:ascii="宋体" w:hAnsi="宋体"/>
          <w:color w:val="000000"/>
          <w:sz w:val="28"/>
          <w:szCs w:val="28"/>
        </w:rPr>
        <w:t>提供和接受劳务</w:t>
      </w:r>
      <w:r>
        <w:rPr>
          <w:rFonts w:ascii="宋体" w:hAnsi="宋体"/>
          <w:sz w:val="28"/>
          <w:szCs w:val="28"/>
        </w:rPr>
        <w:t>，属于必要、持续的日常关联交易，定价遵循市场化原则，定价方法客观、公允，交易方式符合市场规则，符合上市公司和广大投资者的利益。交易对上市公司独立性没有影响，公司主要业务不会因此类交易而对关联人形成依赖或者被其控制。不存在损害公司及其他股东利益的情形，且符合监管部门及有关法律、法规及《公司章程》的规定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因此，同意将《关于</w:t>
      </w:r>
      <w:r>
        <w:rPr>
          <w:rFonts w:ascii="宋体" w:hAnsi="宋体"/>
          <w:sz w:val="28"/>
          <w:szCs w:val="28"/>
        </w:rPr>
        <w:t xml:space="preserve">2017 </w:t>
      </w:r>
      <w:r>
        <w:rPr>
          <w:rFonts w:ascii="宋体" w:hAnsi="宋体"/>
          <w:sz w:val="28"/>
          <w:szCs w:val="28"/>
        </w:rPr>
        <w:t>年度日常关联交易预计的议案》提交公司第六届董事会第三次会议审议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独立董事签名：郭家利、朱虹、韩晓萍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1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ea71c5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ea71c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ea71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a71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2324ab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30:00Z</dcterms:created>
  <dc:creator>admin</dc:creator>
  <dc:description/>
  <dc:language>en-US</dc:language>
  <cp:lastModifiedBy>刘杨</cp:lastModifiedBy>
  <dcterms:modified xsi:type="dcterms:W3CDTF">2017-03-20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