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0605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渤海股份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渤海水业股份有限公司投资者关系活动记录表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5-0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Symbol" w:cs="Symbol" w:ascii="Symbol" w:hAnsi="Symbol"/>
                <w:bCs/>
                <w:iCs/>
                <w:color w:val="000000"/>
                <w:kern w:val="0"/>
                <w:sz w:val="24"/>
              </w:rPr>
              <w:t>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特定对象调研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   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媒体采访            □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新闻发布会          □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其他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国信证券股份有限公司陈青青、广发证券股份有限公司郭鹏、中信证券股份有限公司凌润东、广东泉泽投资管理有限公司李巍、中信建投证券股份有限公司卢华权、东北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证券股份有限公司解文杰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北京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宏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道投资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管理有限公司范凯、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北京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相聚资本管理有限公司王建东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公司会议室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董事会秘书江波</w:t>
            </w:r>
          </w:p>
        </w:tc>
      </w:tr>
      <w:tr>
        <w:trPr>
          <w:trHeight w:val="4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嘉诚环保的利润率高的原因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诚环保资质全、产业链全，它拥有包括设计、施工、环评、设备制造等全产业链，各环节均有利润来源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嘉诚环保目前在手订单如何？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目前在手订单来看，完成今年的经营计划没有问题，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入包括去年结转的项目收入及以前年度跟踪至今年新签约的订单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嘉诚环保与公司的协同作用主要表现在哪些方面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诚环保在污水处理领域具备较强的技术研发优势和竞争实力，公司有较强的资本动作能力，公司和嘉诚环保均位于京津冀地区，是未来我国环境治理的重点区域，环境综合治理领域的市场规模巨大，符合京津冀一体化协同发展的趋势，将来嘉诚环保能够与上市公司既有业务和资源产生较强的协同效应，充分发挥互补性优势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司做</w:t>
            </w:r>
            <w:r>
              <w:rPr>
                <w:rFonts w:cs="宋体;SimSun" w:ascii="宋体;SimSun" w:hAnsi="宋体;SimSun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kern w:val="0"/>
                <w:sz w:val="24"/>
              </w:rPr>
              <w:t>都有什么考虑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kern w:val="0"/>
                <w:sz w:val="24"/>
              </w:rPr>
              <w:t>运作模式是大势所趋，首先考虑政府的支付能力，其次是公司收益、运营模式、回报方式等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嘉诚环保有</w:t>
            </w:r>
            <w:r>
              <w:rPr>
                <w:rFonts w:cs="宋体;SimSun" w:ascii="宋体;SimSun" w:hAnsi="宋体;SimSun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吗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诚环保有年度经营计划，目前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业务中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很多是</w:t>
            </w:r>
            <w:r>
              <w:rPr>
                <w:rFonts w:cs="宋体;SimSun" w:ascii="宋体;SimSun" w:hAnsi="宋体;SimSun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司的供水业务如何拓展？污水处理情况如何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供水业务具有区域性市场特征，公司原水供应区域主要集中在天津滨海新区和永定新河以北区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司的污水处理业务现处于起步阶段，现由子公司润达环境在做，它有自己的污水处理厂。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司非公开发行工作现在到什么阶段了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非公开正处于国有资产评估备案阶段，需要确定估值后进行备案，评估备案完成后召开二次董事会审议后履行监管机构批准、公司股东大会审议、中国证监会核准等程序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司分红政策如何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已建立</w:t>
            </w:r>
            <w:r>
              <w:rPr>
                <w:rFonts w:ascii="宋体;SimSun" w:hAnsi="宋体;SimSun" w:cs="宋体;SimSun"/>
                <w:kern w:val="0"/>
                <w:sz w:val="24"/>
              </w:rPr>
              <w:t>了完善的分红机制，会依照相关制度执行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渤海股份将来如何发挥控股平台作用？</w:t>
            </w:r>
          </w:p>
          <w:p>
            <w:pPr>
              <w:pStyle w:val="Normal"/>
              <w:spacing w:lineRule="exact" w:line="540"/>
              <w:ind w:left="-2" w:firstLine="48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公司作为控股平台公司，未来主要是充分利用资本市场平台，实施外延式拓展，积极探索集供水、污水处理、环境污染治理、清洁能源应用于一体的“立体化、智能化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的综合环保服务模式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司会进行股权激励吗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没有考虑，公司未来会结合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实际情况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考虑绩效、薪酬管理制度等制定有利于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发展的长效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励机制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承诺书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会议记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35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21:00Z</dcterms:created>
  <dc:creator>王萍</dc:creator>
  <dc:description/>
  <dc:language>en-US</dc:language>
  <cp:lastModifiedBy>刘杨</cp:lastModifiedBy>
  <dcterms:modified xsi:type="dcterms:W3CDTF">2018-07-12T02:21:00Z</dcterms:modified>
  <cp:revision>2</cp:revision>
  <dc:subject/>
  <dc:title/>
</cp:coreProperties>
</file>