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05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渤海股份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渤海水业股份有限公司投资者关系活动记录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cs="宋体;SimSun" w:ascii="宋体;SimSun" w:hAnsi="宋体;SimSun"/>
          <w:bCs/>
          <w:iCs/>
          <w:color w:val="000000"/>
          <w:sz w:val="24"/>
        </w:rPr>
        <w:t>015-007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98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bCs/>
                <w:iCs/>
                <w:color w:val="000000"/>
                <w:kern w:val="0"/>
                <w:sz w:val="24"/>
              </w:rPr>
              <w:t>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其他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申万宏源证券有限公司董宜安、方正证券股份有限公司卫雯清、中国国际金融股份有限公司陈黎明、中国英大保险资产管理有限公司郭元庆、上投摩根基金管理有限公司朱晓龙、中国中投证券有限责任公司罗文、农银汇理基金管理有限公司刘嘉庆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公司会议室</w:t>
            </w:r>
          </w:p>
        </w:tc>
      </w:tr>
      <w:tr>
        <w:trPr>
          <w:trHeight w:val="9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董事会秘书江波</w:t>
            </w:r>
          </w:p>
        </w:tc>
      </w:tr>
      <w:tr>
        <w:trPr>
          <w:trHeight w:val="47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收购嘉诚环保的进度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 xml:space="preserve">目前已经完成国有资产评估备案，正在补充一些资料，准备召开第二次董事会和股东大会。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嘉诚环保今年的经营情况如何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根据目前了解的情况，公司各项业务开展比较顺利，目前主要以市政类污水处理项目为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嘉诚环保主要优势有哪些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嘉诚环保业务产业链较长，有较强的市场开拓能力和技术研发能力，运营管理和市场经验比较丰富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嘉诚环保与上市公司合作能获得什么助力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双方能够发挥地域、市场、技术、资本运作等方面的协同优势，公司将以嘉诚环保为主，立足京津冀，大力拓展污水处理及环境治理相关业务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嘉诚环保主要的业务在河北吗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嘉诚环保业务目前主要集中于河北省区域内，正在积极拓展省外市场，围绕“京津冀”一体化不断拓展业务区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是否考虑股权激励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目前暂时没有考虑，现在公司管理层考虑的主要是如何完成业务转型，提高上市公司持续盈利能力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的供水业务是不是主要在滨海新区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供水业务主要集中在滨海新区及天津市北部一些区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现在供水之外的其它业务开展情况如何？基金设立情况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公司目前对环境综合治理、分布式能源、供热等方面开展了一些前期的研究。公司参与设立的基金是产业并购基金，目前正在办理工商登记手续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未来一年业务的增长情况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单纯从供水业务来看，保持平稳运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对海绵城市的建设有什么考虑吗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目前公司对海绵城市的建设密切跟踪，对商业模式、政策配套、运作的成熟度等方面进行关注和分析研究，结合公司实际情况寻找投资机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公司怎么看待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项目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项目，目前主要考虑的是政府的支付能力、项目收益水平、运营模式、运营成本等因素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承诺书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、会议记录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5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2:00Z</dcterms:created>
  <dc:creator>王萍</dc:creator>
  <dc:description/>
  <dc:language>en-US</dc:language>
  <cp:lastModifiedBy>刘杨</cp:lastModifiedBy>
  <dcterms:modified xsi:type="dcterms:W3CDTF">2018-07-12T02:22:00Z</dcterms:modified>
  <cp:revision>2</cp:revision>
  <dc:subject/>
  <dc:title/>
</cp:coreProperties>
</file>