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05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渤海股份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渤海水业股份有限公司投资者关系活动记录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2017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kern w:val="0"/>
                <w:sz w:val="24"/>
              </w:rPr>
              <w:t>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特定对象调研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媒体采访  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新闻发布会            □路演活动</w:t>
            </w:r>
          </w:p>
          <w:p>
            <w:pPr>
              <w:pStyle w:val="Normal"/>
              <w:tabs>
                <w:tab w:val="clear" w:pos="420"/>
                <w:tab w:val="left" w:pos="292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广发证券</w:t>
            </w:r>
            <w:r>
              <w:rPr>
                <w:kern w:val="0"/>
                <w:sz w:val="24"/>
              </w:rPr>
              <w:t>蒋昕昊；</w:t>
            </w:r>
            <w:r>
              <w:rPr>
                <w:b/>
                <w:kern w:val="0"/>
                <w:sz w:val="24"/>
              </w:rPr>
              <w:t>平安证券</w:t>
            </w:r>
            <w:r>
              <w:rPr>
                <w:kern w:val="0"/>
                <w:sz w:val="24"/>
              </w:rPr>
              <w:t>庞文亮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0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渤海水业股份有限公司会议室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董事会秘书李新霞女士</w:t>
            </w:r>
          </w:p>
        </w:tc>
      </w:tr>
      <w:tr>
        <w:trPr>
          <w:trHeight w:val="2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目前公司是否有管理层持股计划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暂无相关计划。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十九大的胜利召开是否对公司的发展战略有一定的影响？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正积极组织员工对十九大相关文件进行认真学习，以十九大精神指导推动公司的发展。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、目前公司主要的业务分布在哪些区域？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主要的业务分布在天津市和河北省，随着公司未来的发展，业务区域将不仅仅局限于以上两个地区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、今年公司完成了对嘉诚环保的收购，请问公司并购嘉诚环保的初衷是什么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对嘉诚环保的收购，主要是为了实现对环保板块的布局，实现优势互补，从而提升公司的整体价值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、今年是嘉诚环保业绩承诺的最后一年，请问今年的业绩承诺能否完成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们对今年业绩承诺完成情况持乐观态度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、嘉诚环保收购完成后，上市公司如何对嘉诚环保进行管理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于嘉诚环保今年存在业绩承诺，因此上市公司赋予嘉诚环保更多的自主经营权，日后上市公司将根据自身的发展战略，制定切合实际的发展目标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、请介绍一下嘉诚环保今年和明年的订单签订情况。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年嘉诚环保做了大量项目储备，一方面，储备的</w:t>
            </w:r>
            <w:r>
              <w:rPr>
                <w:kern w:val="0"/>
                <w:sz w:val="24"/>
              </w:rPr>
              <w:t>PPP</w:t>
            </w:r>
            <w:r>
              <w:rPr>
                <w:kern w:val="0"/>
                <w:sz w:val="24"/>
              </w:rPr>
              <w:t>项目正在实施阶段，包括去年中标的卢龙县的</w:t>
            </w:r>
            <w:r>
              <w:rPr>
                <w:kern w:val="0"/>
                <w:sz w:val="24"/>
              </w:rPr>
              <w:t>PPP</w:t>
            </w:r>
            <w:r>
              <w:rPr>
                <w:kern w:val="0"/>
                <w:sz w:val="24"/>
              </w:rPr>
              <w:t>项目等，另一方面，对已签约的项目进行了深度的挖掘，也获得了一些新订单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、公司目前污水处理的规模大概是多少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近几年刚开始投资</w:t>
            </w:r>
            <w:r>
              <w:rPr>
                <w:kern w:val="0"/>
                <w:sz w:val="24"/>
              </w:rPr>
              <w:t>PPP</w:t>
            </w:r>
            <w:r>
              <w:rPr>
                <w:kern w:val="0"/>
                <w:sz w:val="24"/>
              </w:rPr>
              <w:t>项目，公司大部分污水处理项目尚未正式投入运营，目前的处理规模尚不足百万吨，未来几年内随着各项目逐步进入运营期，处理规模将会逐步提升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、目前正在实施的项目中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PP</w:t>
            </w:r>
            <w:r>
              <w:rPr>
                <w:b/>
                <w:kern w:val="0"/>
                <w:sz w:val="24"/>
              </w:rPr>
              <w:t>模式和</w:t>
            </w:r>
            <w:r>
              <w:rPr>
                <w:b/>
                <w:kern w:val="0"/>
                <w:sz w:val="24"/>
              </w:rPr>
              <w:t>EPC</w:t>
            </w:r>
            <w:r>
              <w:rPr>
                <w:b/>
                <w:kern w:val="0"/>
                <w:sz w:val="24"/>
              </w:rPr>
              <w:t>模式哪种模式较多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量级上看，</w:t>
            </w:r>
            <w:r>
              <w:rPr>
                <w:kern w:val="0"/>
                <w:sz w:val="24"/>
              </w:rPr>
              <w:t>PPP</w:t>
            </w:r>
            <w:r>
              <w:rPr>
                <w:kern w:val="0"/>
                <w:sz w:val="24"/>
              </w:rPr>
              <w:t>模式的项目居多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、公司的</w:t>
            </w:r>
            <w:r>
              <w:rPr>
                <w:b/>
                <w:kern w:val="0"/>
                <w:sz w:val="24"/>
              </w:rPr>
              <w:t>PPP</w:t>
            </w:r>
            <w:r>
              <w:rPr>
                <w:b/>
                <w:kern w:val="0"/>
                <w:sz w:val="24"/>
              </w:rPr>
              <w:t>项目是以污水处理类为主还是以综合类的项目为主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种类型都有，类似卢龙县</w:t>
            </w:r>
            <w:r>
              <w:rPr>
                <w:kern w:val="0"/>
                <w:sz w:val="24"/>
              </w:rPr>
              <w:t>PPP</w:t>
            </w:r>
            <w:r>
              <w:rPr>
                <w:kern w:val="0"/>
                <w:sz w:val="24"/>
              </w:rPr>
              <w:t>项目是环保类的综合体，含污水处理项目，与贺兰县政府将要开展的项目是一个综合类的项目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、请介绍一下公司在雄安新区的布局情况？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包括雄安新区，一直是嘉诚环保深耕细作的区域，战略方向的布局我们需要配合国家和当地政府的政策，目前尚未签订相关意向性的合约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、请介绍一下公司能源板块和健康板块业务开展的情况。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和健康是公司新拓展的两个板块，目前这两个板块有部分项目储备，主要发展方向是围绕公司现有的相关业务展开。</w:t>
            </w:r>
          </w:p>
          <w:p>
            <w:pPr>
              <w:pStyle w:val="Normal"/>
              <w:spacing w:lineRule="exact" w:line="54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、工业水处理业务开展的情况。</w:t>
            </w:r>
          </w:p>
          <w:p>
            <w:pPr>
              <w:pStyle w:val="Normal"/>
              <w:spacing w:lineRule="exact" w:line="5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在选择工业水处理类的项目相对谨慎，主要跟踪有专项资金、政府补贴的项目，以及世行、亚行提供贷款的项目，以降低投资风险。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承诺书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会议记录。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5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3:00Z</dcterms:created>
  <dc:creator>王萍</dc:creator>
  <dc:description/>
  <dc:language>en-US</dc:language>
  <cp:lastModifiedBy>刘杨</cp:lastModifiedBy>
  <dcterms:modified xsi:type="dcterms:W3CDTF">2018-07-12T02:23:00Z</dcterms:modified>
  <cp:revision>2</cp:revision>
  <dc:subject/>
  <dc:title/>
</cp:coreProperties>
</file>